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120" w:right="2960" w:firstLine="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работы учителя математики ЛОГАЧЕВОЙ В.В.</w:t>
      </w:r>
    </w:p>
    <w:p>
      <w:pPr>
        <w:pStyle w:val="Normal"/>
        <w:widowControl w:val="false"/>
        <w:autoSpaceDE w:val="false"/>
        <w:spacing w:lineRule="exact" w:line="72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500" w:right="22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подготовке к ЕГЭ выпускников 11а класса МБОУ СОШ №9 в 2015-2016 учебный год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08280</wp:posOffset>
                </wp:positionV>
                <wp:extent cx="66687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4pt" to="525.25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5740</wp:posOffset>
                </wp:positionV>
                <wp:extent cx="0" cy="784669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2pt" to="0.45pt,6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205740</wp:posOffset>
                </wp:positionV>
                <wp:extent cx="0" cy="784669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6.2pt" to="43.1pt,6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205740</wp:posOffset>
                </wp:positionV>
                <wp:extent cx="0" cy="78466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6.2pt" to="383.3pt,6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8135</wp:posOffset>
                </wp:positionH>
                <wp:positionV relativeFrom="paragraph">
                  <wp:posOffset>205740</wp:posOffset>
                </wp:positionV>
                <wp:extent cx="0" cy="78403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16.2pt" to="525.05pt,63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0"/>
        <w:gridCol w:w="4100"/>
        <w:gridCol w:w="200"/>
        <w:gridCol w:w="2380"/>
        <w:gridCol w:w="2840"/>
      </w:tblGrid>
      <w:tr>
        <w:trPr>
          <w:trHeight w:val="41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</w:tr>
      <w:tr>
        <w:trPr>
          <w:trHeight w:val="414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 п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ведения</w:t>
            </w:r>
          </w:p>
        </w:tc>
      </w:tr>
      <w:tr>
        <w:trPr>
          <w:trHeight w:val="3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бота учителя по информационной готовности 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ГЭ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зучение учителем всех нормативных документов,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,  по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анных с организацией и проведением ЕГЭ  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 поступления</w:t>
            </w:r>
          </w:p>
        </w:tc>
      </w:tr>
      <w:tr>
        <w:trPr>
          <w:trHeight w:val="32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м о проведении ЕГЭ-16 по математике,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м об итоговой аттестации учащихся 1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электронной папки с пакетом нормативных документов  ЕГЭ-16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формление наглядной агитации:</w:t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собенности ЕГЭ -2016. Планируемые изменения 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истема оценивания и минимальное количество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ичных баллов для получения положительного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версия КИМ,  кодификатор, спецификаци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ой  работы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цы заполнения бланков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рафик - консультаций по подготовке к ЕГЭ-15;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исок электронных ресурсов, по подготовке 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 проведения диагностических 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ровочных работ;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раздаточных  материалов,  использование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1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й  открытого  банка  заданий  с  сайта  ФИПИ  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 других сайтов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нформационная  работа  с учащимися  и  их родителям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зучение проекта демонстрационного варианта ЕГЭ-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37" w:before="0" w:after="0"/>
        <w:ind w:left="1160" w:hanging="1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ЕГЭ -2016. Планируемые изменения в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-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37" w:before="0" w:after="0"/>
        <w:ind w:left="1260" w:hanging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 оценивания  и  минимальное  количество </w:t>
      </w:r>
    </w:p>
    <w:p>
      <w:pPr>
        <w:sectPr>
          <w:type w:val="nextPage"/>
          <w:pgSz w:w="11906" w:h="16838"/>
          <w:pgMar w:left="840" w:right="560" w:gutter="0" w:header="0" w:top="1201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66624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524.7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662420</wp:posOffset>
                </wp:positionH>
                <wp:positionV relativeFrom="paragraph">
                  <wp:posOffset>1905</wp:posOffset>
                </wp:positionV>
                <wp:extent cx="1206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4.6pt;margin-top:0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0"/>
        <w:gridCol w:w="1160"/>
        <w:gridCol w:w="520"/>
        <w:gridCol w:w="180"/>
        <w:gridCol w:w="620"/>
        <w:gridCol w:w="140"/>
        <w:gridCol w:w="780"/>
        <w:gridCol w:w="540"/>
        <w:gridCol w:w="60"/>
        <w:gridCol w:w="980"/>
        <w:gridCol w:w="1360"/>
        <w:gridCol w:w="240"/>
        <w:gridCol w:w="120"/>
        <w:gridCol w:w="380"/>
        <w:gridCol w:w="240"/>
        <w:gridCol w:w="900"/>
        <w:gridCol w:w="80"/>
        <w:gridCol w:w="500"/>
        <w:gridCol w:w="260"/>
        <w:gridCol w:w="480"/>
      </w:tblGrid>
      <w:tr>
        <w:trPr>
          <w:trHeight w:val="32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6800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ичных  баллов  для  получения  положительного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.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 об  участии  уч-ся  11  класса  в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бном тестировании  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е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версии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-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  с   демоверсией   ЕГЭ-2015:   отличия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  содержания   и   структуры   работы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.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0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одификатора, спецификации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октябрь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г.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ой работы;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 с  «Положением  об  итоговой  аттестации</w:t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час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11 классов»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бланковой документацией и правила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заполнения,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50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лектронными ресурсами ,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орых можно готовиться к ЕГЭ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еречнем рекомендуемой</w:t>
            </w:r>
          </w:p>
        </w:tc>
        <w:tc>
          <w:tcPr>
            <w:tcW w:w="28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, инф.стенд</w:t>
            </w:r>
          </w:p>
        </w:tc>
      </w:tr>
      <w:tr>
        <w:trPr>
          <w:trHeight w:val="3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 родителей  учащихся  по  вопросам</w:t>
            </w:r>
          </w:p>
        </w:tc>
        <w:tc>
          <w:tcPr>
            <w:tcW w:w="2840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к ЕГЭ: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на экзамене;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ция по выполнению работы;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ости</w:t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,</w:t>
            </w:r>
          </w:p>
        </w:tc>
        <w:tc>
          <w:tcPr>
            <w:tcW w:w="50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аботы учащихся  по подготовк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экзамену.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ование учащихсяся по проведению</w:t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го ЕГЭ в районе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ическая помощь по подготовке к ЕГЭ</w:t>
            </w:r>
          </w:p>
        </w:tc>
        <w:tc>
          <w:tcPr>
            <w:tcW w:w="28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о школьным психологом</w:t>
            </w:r>
          </w:p>
        </w:tc>
      </w:tr>
      <w:tr>
        <w:trPr>
          <w:trHeight w:val="3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50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 по вопросам: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едения на экзамене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чи апелляции;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овая деятельность учителя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ge5"/>
            <w:bookmarkEnd w:id="3"/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  <w:tc>
          <w:tcPr>
            <w:tcW w:w="5420" w:type="dxa"/>
            <w:gridSpan w:val="10"/>
            <w:tcBorders>
              <w:top w:val="single" w:sz="8" w:space="0" w:color="000000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ческой работы по математике по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gridSpan w:val="11"/>
            <w:tcBorders/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е  "Многогранники"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 клас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, отправка отчёта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х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января по ма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ческих  работ  за  2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 консультативных  занятий  для  уч-ся  по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</w:tr>
      <w:tr>
        <w:trPr>
          <w:trHeight w:val="3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к ЕГЭ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ам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644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зы знаний в форме ЕГЭ по алгебре и геометр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 алгебры и</w:t>
            </w:r>
          </w:p>
        </w:tc>
      </w:tr>
      <w:tr>
        <w:trPr>
          <w:trHeight w:val="3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и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644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репетиционном экзамене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О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актическая работа - тренировки  по подготовке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ЕГЭ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64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проекта демоверсии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64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демоверсии ЕГЭ-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644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ошибок по заполнению бланк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right="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 ошибок  и  разбор  заданий  диагностической</w:t>
            </w:r>
          </w:p>
        </w:tc>
        <w:tc>
          <w:tcPr>
            <w:tcW w:w="2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ы 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.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 ошибок  и  разбор  заданий  тренировочных  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агностических   работ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по   графику   СтатГрад),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ю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вших затруднения у учащихся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недельное   выполнение   домашней   работы   по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м сайта alexlarin.net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41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аполнения бланков.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и анализ тренировочных работ по графику</w:t>
            </w:r>
          </w:p>
        </w:tc>
        <w:tc>
          <w:tcPr>
            <w:tcW w:w="2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 января  по  май  по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Града во 2 полугодии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у СтатГрад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заданий типа В и их элементов на уроках в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 устных и письменных упражнений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ее   повторение   по   темам   материала</w:t>
            </w:r>
          </w:p>
        </w:tc>
        <w:tc>
          <w:tcPr>
            <w:tcW w:w="2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 в течение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фикатора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года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му плану</w:t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  элективных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х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х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 занятия  по  выполнению  заданий</w:t>
            </w:r>
          </w:p>
        </w:tc>
        <w:tc>
          <w:tcPr>
            <w:tcW w:w="2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  в    16-30,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ого уровня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68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ая  работа  по  вопросам  поведения  и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ляции на экзамене.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тическое повторение и отработка навыков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роках и консультациях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662420</wp:posOffset>
                </wp:positionH>
                <wp:positionV relativeFrom="paragraph">
                  <wp:posOffset>-2940050</wp:posOffset>
                </wp:positionV>
                <wp:extent cx="12065" cy="1206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4.6pt;margin-top:-231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мерный тематический план </w:t>
      </w:r>
    </w:p>
    <w:p>
      <w:pPr>
        <w:pStyle w:val="Normal"/>
        <w:jc w:val="center"/>
        <w:rPr/>
      </w:pPr>
      <w:r>
        <w:rPr/>
        <w:t>подготовки выпускников к ЕГЭ по математике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ведения ЕГЭ по математике в 2016 г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фикаторы работ по матема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ции работ по матема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ланком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айтом ФИП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вариант базового уров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вариант профильного уров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нахождение значений выра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вычисление проц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 КИ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степени и кор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и его св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ии и их особ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вероят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роизводной фун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ейших тригонометрических урав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урав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роизвод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 практической   ситуации,   приводящий   к решению уравнения или неравен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и с помощью производ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логарифмических выра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тригонометрических выра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урав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ррациональных урав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урав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смысл производ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атор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элементов прямоугольного треуго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лощадей плоских фигу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лощади поверхности многогран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овторение</w:t>
            </w:r>
          </w:p>
        </w:tc>
      </w:tr>
    </w:tbl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тернет -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помощь при подготовке к ЕГ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в 2016 году</w:t>
      </w:r>
    </w:p>
    <w:p>
      <w:pPr>
        <w:pStyle w:val="Normal"/>
        <w:widowControl w:val="false"/>
        <w:autoSpaceDE w:val="false"/>
        <w:spacing w:lineRule="exact" w:line="23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http://www.fipi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й институт педагогических измерений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http://www.rustest.ru/about/index.php</w:t>
        </w:r>
      </w:hyperlink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учреждение «Федеральный центр тестирования» (ФЦТ) создан в целях содействия Рособрнадзору в осуществлении его полномочий, в том числе по организации проведения единого государственного экзамена, формированию и ведению информационных ресурсов.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http://www.100ege.ru/oursubjects</w:t>
        </w:r>
      </w:hyperlink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дистанционного обучения «100EGE.ru» проводит обучение школьников 8-11 классов по математике, русскому языку, физике, обществознанию и информатике. Обучение в центре является дополнением к традиционному школьному образованию. Наши занятия проходят в режиме реального времени по сети Интернет. Все школьники, присутствующие на занятии, могут задавать преподавателю вопросы, они хорошо видят и слышат преподавателя, как будто они сидят за первой партой. Обучение в Центре «100EGE.ru» — это возможность готовиться к вузовским олимпиадам, ЕГЭ и ГИА с лучшими учителями России, не выходя из дома!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http://uztest.ru/</w:t>
        </w:r>
      </w:hyperlink>
    </w:p>
    <w:p>
      <w:pPr>
        <w:pStyle w:val="Style16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</w:rPr>
        <w:t>Сайт организован в виде виртуального кабинета учителя, в котором размещены информационные ресурсы и интерактивные сервисы для подготовки и проведения занятий по математике. Руководитель сайта —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Ким Наталья Анатольевна</w:t>
        </w:r>
      </w:hyperlink>
      <w:r>
        <w:rPr>
          <w:color w:val="000000"/>
          <w:sz w:val="28"/>
          <w:szCs w:val="28"/>
        </w:rPr>
        <w:t>, кандидат педагогических наук, учитель высшей категории, обладатель премии Президента РФ.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http://www.omc-class.ru/</w:t>
        </w:r>
      </w:hyperlink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ртуальная школа МЦ»предназначена для подготовке к ЕГЭ учителей-предметников и учащихся ОУ ЮАО г.Москвы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https://sites.google.com/site/masterklasspodgotovkakege/home</w:t>
        </w:r>
      </w:hyperlink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виртуальный мастер-класс «Подготовка к ЕГЭ по информатике и ИКТ: решение задач уровня С». Организатор мастер-класса А.И.Панов, ведущий методист отдела учебно-методического сопровождения Образовательного центра "Школьный университет"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http://learn-now.ru/</w:t>
        </w:r>
      </w:hyperlink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лайн курсы ЕГЭ при информационной поддержке СПБГПУ.Онлайн-видеоуроки, профессиональные преподаватели. Комфортные условия обучения, приятная стоимость и потрясающий результат. Занятия начнутся с первого октября и по каждому предмету будет проходить одно занятие в неделю, согласно расписанию. Первый онлайн-уроки по каждому из предметов вы сможете просмотреть бесплатно.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http://reshuege.ru</w:t>
        </w:r>
      </w:hyperlink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ая обучающая система для подготовки к экзамену «РЕШУ ЕГЭ» создана творческим объединением «Центр интеллектуальных инициатив». Руководитель — учитель математики гимназии № 261 Санкт-Петербурга, Почетный работник общего образования РФ, Учитель года России — 2007, член Федеральной комиссии по разработке контрольно-измерительных материалов по математике для проведения единого государственного экзамена по математике Гущин Д. Д.: «Образовательный портал «РЕШУ ЕГЭ» — мой личный благотворительный проект. Он не финансируется ни частными лицами, ни организациями, ни государством».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http://vschol.ru/</w:t>
        </w:r>
      </w:hyperlink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ая общеобразовательная школа. Курсы по предметам созданы на основе Moodle-виртуальной обучающей среды, представляющий собой свободное (распространяющееся по лицензии GNU GPL) веб-приложение для организации онлайн-обучения. Для прохождения курсов, после регистрации, необходимо подтверждение администратором. В Moodle возможна организация своих курсов, для этого достаточно зарегестироваться как учитель.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http://postupim.ru/about.shtml</w:t>
        </w:r>
      </w:hyperlink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тупим.ру» создан для того, чтобы школьники, выпускники и абитуриенты могли вместе готовиться к экзаменам. В общении, совместных обсуждениях, дискуссиях участники сообщества узнают множество полезной информации о ЕГЭ, выпускных и вступительных экзаменах, о ВУЗах, в которые планируют поступать. Из года в год на Поступим.ру активно ведется обсуждение единого государственного экзамена. Обмениваясь заданиями, тестами, ответами, решениями и КИМами, зарегистрированные пользователи эффективно осуществляют подготовку к данному испытанию. Кроме того, каждый год участниками сообщества публикуются реальные варианты ЕГЭ прямо с экзаменов. Кроме этого, Поступим.ру — это материалы для учебы (шпаргалки, ответы на экзамены, сочинения, топики по английскому и немецкому языкам, рефераты, доклады и много другое).</w:t>
      </w:r>
    </w:p>
    <w:p>
      <w:pPr>
        <w:pStyle w:val="Normal"/>
        <w:widowControl w:val="false"/>
        <w:autoSpaceDE w:val="false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математики______________Логачева В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00" w:right="56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rustest.ru/about/index.php" TargetMode="External"/><Relationship Id="rId4" Type="http://schemas.openxmlformats.org/officeDocument/2006/relationships/hyperlink" Target="http://www.100ege.ru/oursubjects" TargetMode="External"/><Relationship Id="rId5" Type="http://schemas.openxmlformats.org/officeDocument/2006/relationships/hyperlink" Target="http://uztest.ru/" TargetMode="External"/><Relationship Id="rId6" Type="http://schemas.openxmlformats.org/officeDocument/2006/relationships/hyperlink" Target="http://uztest.ru/about" TargetMode="External"/><Relationship Id="rId7" Type="http://schemas.openxmlformats.org/officeDocument/2006/relationships/hyperlink" Target="http://www.omc-class.ru/" TargetMode="External"/><Relationship Id="rId8" Type="http://schemas.openxmlformats.org/officeDocument/2006/relationships/hyperlink" Target="https://sites.google.com/site/masterklasspodgotovkakege/home" TargetMode="External"/><Relationship Id="rId9" Type="http://schemas.openxmlformats.org/officeDocument/2006/relationships/hyperlink" Target="http://learn-now.ru/" TargetMode="External"/><Relationship Id="rId10" Type="http://schemas.openxmlformats.org/officeDocument/2006/relationships/hyperlink" Target="http://reshuege.ru/" TargetMode="External"/><Relationship Id="rId11" Type="http://schemas.openxmlformats.org/officeDocument/2006/relationships/hyperlink" Target="http://vschol.ru/" TargetMode="External"/><Relationship Id="rId12" Type="http://schemas.openxmlformats.org/officeDocument/2006/relationships/hyperlink" Target="http://postupim.ru/about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7:01:00Z</dcterms:created>
  <dc:creator>Учитель</dc:creator>
  <dc:description/>
  <dc:language>en-US</dc:language>
  <cp:lastModifiedBy>Анатолий Логачев</cp:lastModifiedBy>
  <cp:lastPrinted>2016-01-14T13:48:00Z</cp:lastPrinted>
  <dcterms:modified xsi:type="dcterms:W3CDTF">2016-09-10T17:01:00Z</dcterms:modified>
  <cp:revision>2</cp:revision>
  <dc:subject/>
  <dc:title/>
</cp:coreProperties>
</file>